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исполнении от 23.01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0 г. получено Представление прокуратуры Приволжского района г.Казани «Об устранении нарушений бюджетного законодательства, законодательства в сфере противодействия коррупции» от 16.01.2020 № 02-08-02/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ось заседание комиссии, на котором было рассмотрено вышеуказанное Представление. Замечания, указанные в данном документе, рассмотрены, приняты к сведению. Принято решение устранить их в течение 30 дней. Ответственное лицо, допустившее  нарушения требований бюджетного законодательства, законодательства в сфере противодействия коррупции  привлечь к дисциплинарной ответственности и объявить за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С.А.Курандо – член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исполнении от 10.12.202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ериод с 20 ноября  по 9 декабря 2020 г.в рамках реализации плана работы комиссии по противодействию коррупции были осуществлены следующие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ан, утверждён  и  принят к исполнению план мероприятий, приуроченных к международному Дню борьбы с коррупцией. В указанный период в гимназии проведены следующие тематические мероприятия с педагогами и учащими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 декабря 2020г. в гимназии для учащихся 5-11 классов прошли единые классные  часы на тему «Коррупции – н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ериод с 5 по 9 декабря 2020г.в библиотеке гимназии организована книжная выставка по антикоррупционной 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ериод с 6 по 9 декабря 2020г.организована выставка рисунков учащихся начальной школы на тему «Нужно быть честны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С.А.Курандо – член комиссии, ЗДВ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7:00Z</dcterms:created>
  <dc:creator>Светлана</dc:creator>
  <dc:description/>
  <cp:keywords/>
  <dc:language>en-US</dc:language>
  <cp:lastModifiedBy>USER</cp:lastModifiedBy>
  <cp:lastPrinted>2021-04-19T10:14:00Z</cp:lastPrinted>
  <dcterms:modified xsi:type="dcterms:W3CDTF">2021-04-19T14:39:00Z</dcterms:modified>
  <cp:revision>13</cp:revision>
  <dc:subject/>
  <dc:title/>
</cp:coreProperties>
</file>